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5-08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BORU PREDSJEDNIKA I ČLANOVA POVJERENSTVU ZA PROCJENU ŠTETE OD PRIRODNIH NEPOGODA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boru predsjednika i članova Povjerenstvu za procjenu štete od prirodnih nepogod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5 - 15.09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Ivan</cp:lastModifiedBy>
  <dcterms:modified xsi:type="dcterms:W3CDTF">2025-09-16T12:00:00Z</dcterms:modified>
  <cp:revision>65</cp:revision>
  <dc:subject/>
  <dc:title/>
</cp:coreProperties>
</file>